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дошкольного возраста от 3-4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учаются- 31 воспитан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средоточен весь игровой и учебный материал дан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3177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9781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6385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8040" cy="278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0:00Z</dcterms:created>
  <dc:creator>11 группа</dc:creator>
  <dc:description/>
  <cp:keywords/>
  <dc:language>en-US</dc:language>
  <cp:lastModifiedBy>402</cp:lastModifiedBy>
  <dcterms:modified xsi:type="dcterms:W3CDTF">2020-12-29T10:00:00Z</dcterms:modified>
  <cp:revision>2</cp:revision>
  <dc:subject/>
  <dc:title>Группа №2</dc:title>
</cp:coreProperties>
</file>